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współpracy Powiatu Tatrzańskiego z organizacjami pozarządowymi oraz podmiotami prowadzącymi działalność pożytku publicznego na rok 2020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tęp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yjmując niniejszy dokument Powiat Tatrzański deklaruje wolę kształtowania współpracy z organizacjami pozarządowymi oraz innymi podmiotami prowadzącymi działalność pożytku publicznego na zasadzie partnerstwa i wyraża intencję realizacji zadań Powiatu –  </w:t>
        <w:br/>
        <w:t xml:space="preserve">w zakresach gdzie jest to możliwe - we współdziałaniu z nim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elem Programu jest kształtowanie ładu społecznego w środowisku lokalnym poprzez                   budowanie partnerstwa między administracją samorządową, a organizacjami pozarządowymi. Realizacja Programu winna służyć tworzeniu optymalnych warunków do zaspokojenia potrzeb mieszkańców, wspierania ich obywatelskiej aktywności w zakresie poprawy warunków życia oraz rozwiązywania problemów społecznych wspólnoty samorządowej.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dstawą „Programu współpracy Powiatu Tatrzańskiego z organizacjami pozarządowymi oraz innymi podmiotami prowadzącymi działalność pożytku publicznego na rok 2020” jest </w:t>
        <w:br/>
        <w:t xml:space="preserve">art. 5 a ust. 1 ustawy z dnia 24 kwietnia 2003 r. o działalności pożytku publicznego i o wolontariacie. 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eastAsia="Arial Unicode MS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Arial Unicode MS" w:cs="Times New Roman"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Ilekroć w Programie jest mowa o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ustawie</w:t>
      </w:r>
      <w:r>
        <w:rPr>
          <w:rStyle w:val="StrongEmphasis"/>
          <w:b w:val="false"/>
        </w:rPr>
        <w:t xml:space="preserve"> – rozumie się przez to ustawę z dnia 24 kwietnia 2003 r. o działalności pożytku         </w:t>
        <w:br/>
        <w:t xml:space="preserve">publicznego i o wolontariacie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</w:rPr>
        <w:t>Powiecie</w:t>
      </w:r>
      <w:r>
        <w:rPr>
          <w:rStyle w:val="StrongEmphasis"/>
          <w:b w:val="false"/>
        </w:rPr>
        <w:t xml:space="preserve"> – rozumie się przez to  Powiat Tatrzańsk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Zarządzie Powiatu</w:t>
      </w:r>
      <w:r>
        <w:rPr>
          <w:rStyle w:val="StrongEmphasis"/>
          <w:b w:val="false"/>
        </w:rPr>
        <w:t xml:space="preserve"> – rozumie się przez to Zarząd Powiatu Tatrzańskiego.</w:t>
      </w:r>
    </w:p>
    <w:p>
      <w:pPr>
        <w:pStyle w:val="Normal"/>
        <w:jc w:val="both"/>
        <w:rPr/>
      </w:pPr>
      <w:r>
        <w:rPr>
          <w:rStyle w:val="StrongEmphasis"/>
        </w:rPr>
        <w:t xml:space="preserve">Programie </w:t>
      </w:r>
      <w:r>
        <w:rPr>
          <w:rStyle w:val="StrongEmphasis"/>
          <w:b w:val="false"/>
        </w:rPr>
        <w:t xml:space="preserve">- rozumie się przez to „Program współpracy Powiatu Tatrzańskiego z organizacjami pozarządowymi oraz innymi podmiotami prowadzącymi działalność pożytku publicznego na rok 2020.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</w:rPr>
        <w:t xml:space="preserve">Organizacjach </w:t>
      </w:r>
      <w:r>
        <w:rPr>
          <w:rStyle w:val="StrongEmphasis"/>
          <w:b w:val="false"/>
        </w:rPr>
        <w:t>– rozumie się przez to organizacje pozarządowe oraz inne podmioty                       prowadzące działalność pożytku publicznego, o których mowa w art. 3 ust. 3 ustawy;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</w:rPr>
        <w:t>dotacji</w:t>
      </w:r>
      <w:r>
        <w:rPr>
          <w:rStyle w:val="StrongEmphasis"/>
          <w:b w:val="false"/>
        </w:rPr>
        <w:t xml:space="preserve"> – rozumie się przez to dotację w rozumieniu  ustawy z  dnia 27 sierpnia 2009 r.</w:t>
        <w:br/>
        <w:t>o finansach  publiczn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konkursie</w:t>
      </w:r>
      <w:r>
        <w:rPr>
          <w:rStyle w:val="StrongEmphasis"/>
          <w:b w:val="false"/>
        </w:rPr>
        <w:t xml:space="preserve"> – rozumie się przez to konkurs ofert, o którym mowa w art. 11, ust. 2 ustawy                     o działalności pożytku publicznego i o wolontariacie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Obszary współpracy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</w:t>
      </w:r>
      <w:r>
        <w:rPr>
          <w:rStyle w:val="StrongEmphasis"/>
        </w:rPr>
        <w:t>§ 3</w:t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Współpraca Powiatu z organizacjami dotyczy zadań Powiatu określonych w art. 4 ustawy </w:t>
        <w:br/>
        <w:t xml:space="preserve">z dnia 5 czerwca 1998 r. o samorządzie powiatowym, które są zbieżne z zadaniami określonymi w art. 4 ustawy  z dnia 24 kwietnia 2003 r. o działalności pożytku publicznego i o wolontariacie,  a w szczególności  obejmujących następujące obszary :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1. Pomocy społecznej.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</w:rPr>
        <w:t>2. Ochrony i promocji zdrowia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3. Działań na rzecz osób niepełnosprawnych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4. Kultury, sztuki, ochrony dóbr kultury i tradycji lokalnych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5. Upowszechniania kultury fizycznej i sportu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6. Edukacji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>
          <w:rStyle w:val="StrongEmphasis"/>
          <w:rFonts w:eastAsia="Arial Unicode MS"/>
          <w:b w:val="false"/>
        </w:rPr>
        <w:t>7. Przeciwdziałania uzależnieniom i patologiom społecznym.</w:t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b w:val="false"/>
        </w:rPr>
        <w:t>8. Nieodpłatnej pomocy prawnej oraz edukacji prawnej.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>
          <w:rStyle w:val="StrongEmphasis"/>
          <w:rFonts w:eastAsia="Times New Roman"/>
        </w:rPr>
        <w:t xml:space="preserve">                                                                    </w:t>
      </w:r>
      <w:r>
        <w:rPr>
          <w:rStyle w:val="StrongEmphasis"/>
          <w:rFonts w:eastAsia="Arial Unicode MS"/>
        </w:rPr>
        <w:t>§ 4</w:t>
      </w:r>
    </w:p>
    <w:p>
      <w:pPr>
        <w:pStyle w:val="Normal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Normal"/>
        <w:jc w:val="both"/>
        <w:rPr/>
      </w:pPr>
      <w:r>
        <w:rPr/>
        <w:t>1. Program jest finansowany z budżetu Powiatu Tatrzańskiego, krajowych funduszy celowych oraz funduszy europejskich będących w dyspozycji Powiatu.</w:t>
      </w:r>
    </w:p>
    <w:p>
      <w:pPr>
        <w:pStyle w:val="Normal"/>
        <w:jc w:val="both"/>
        <w:rPr/>
      </w:pPr>
      <w:r>
        <w:rPr/>
        <w:t>2. Zarząd Powiatu ujmuje w projekcie budżetu Powiatu na 2020 rok środki finansowe na realizację Programu.</w:t>
      </w:r>
    </w:p>
    <w:p>
      <w:pPr>
        <w:pStyle w:val="Normal"/>
        <w:jc w:val="both"/>
        <w:rPr/>
      </w:pPr>
      <w:r>
        <w:rPr/>
        <w:t xml:space="preserve">3. Wysokość środków finansowych przeznaczonych na realizację Programu określa uchwała budżetowa Rady Powiatu na 2020 rok. </w:t>
      </w:r>
    </w:p>
    <w:p>
      <w:pPr>
        <w:pStyle w:val="Normal"/>
        <w:spacing w:lineRule="auto" w:line="360"/>
        <w:jc w:val="both"/>
        <w:rPr/>
      </w:pPr>
      <w:r>
        <w:rPr/>
        <w:t>4. Przewidywana wielkość środków na realizację programu wynosi 4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Formy współ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Współpraca Powiatu z organizacjami pozarządowymi odbywa się w formach określonych w art. 5 ust. 1 ustawy:</w:t>
      </w:r>
    </w:p>
    <w:p>
      <w:pPr>
        <w:pStyle w:val="Normal"/>
        <w:jc w:val="both"/>
        <w:rPr/>
      </w:pPr>
      <w:r>
        <w:rPr/>
        <w:t>1. Zlecenie realizacji zadań Powiatu organizacjom odbywa się poprzez:</w:t>
      </w:r>
    </w:p>
    <w:p>
      <w:pPr>
        <w:pStyle w:val="Normal"/>
        <w:jc w:val="both"/>
        <w:rPr/>
      </w:pPr>
      <w:r>
        <w:rPr/>
        <w:t>a) powierzenie wykonania zadań publicznych wraz z udzieleniem dotacji na finansowanie ich realizacji,</w:t>
      </w:r>
    </w:p>
    <w:p>
      <w:pPr>
        <w:pStyle w:val="Normal"/>
        <w:jc w:val="both"/>
        <w:rPr/>
      </w:pPr>
      <w:r>
        <w:rPr/>
        <w:t>b) wspieranie wykonywania zadań publicznych poprzez udzielenie dotacji na dofinansowanie ich realizacji.</w:t>
      </w:r>
    </w:p>
    <w:p>
      <w:pPr>
        <w:pStyle w:val="Normal"/>
        <w:jc w:val="both"/>
        <w:rPr/>
      </w:pPr>
      <w:r>
        <w:rPr/>
        <w:t>2. Wzajemne informowanie się o planowanych kierunkach działalności i współdziałania w celu zharmonizowania tych kierunków odbywa się poprzez:</w:t>
      </w:r>
    </w:p>
    <w:p>
      <w:pPr>
        <w:pStyle w:val="Normal"/>
        <w:jc w:val="both"/>
        <w:rPr/>
      </w:pPr>
      <w:r>
        <w:rPr/>
        <w:t>a) publikowanie ważnych informacji na stronach internetowych Powiatu,</w:t>
      </w:r>
    </w:p>
    <w:p>
      <w:pPr>
        <w:pStyle w:val="Normal"/>
        <w:jc w:val="both"/>
        <w:rPr/>
      </w:pPr>
      <w:r>
        <w:rPr/>
        <w:t xml:space="preserve">b) udział przedstawicieli organizacji w sesjach Rady Powiatu oraz Komisjach Rady Powiatu, </w:t>
      </w:r>
    </w:p>
    <w:p>
      <w:pPr>
        <w:pStyle w:val="Normal"/>
        <w:jc w:val="both"/>
        <w:rPr/>
      </w:pPr>
      <w:r>
        <w:rPr/>
        <w:t xml:space="preserve">c) przekazywanie przez organizacje informacji o przewidywanych lub realizowanych w 2020 roku zadaniach sfery publicznej, których realizacja odbywa się w oparciu o środki inne niż wynikające z Programu, </w:t>
      </w:r>
    </w:p>
    <w:p>
      <w:pPr>
        <w:pStyle w:val="Normal"/>
        <w:jc w:val="both"/>
        <w:rPr/>
      </w:pPr>
      <w:r>
        <w:rPr/>
        <w:t xml:space="preserve">3. Konsultowanie projektów aktów normatywnych w dziedzinach dotyczących działalności </w:t>
        <w:br/>
        <w:t>organizacji odbywa się  poprzez:</w:t>
      </w:r>
    </w:p>
    <w:p>
      <w:pPr>
        <w:pStyle w:val="Normal"/>
        <w:jc w:val="both"/>
        <w:rPr/>
      </w:pPr>
      <w:r>
        <w:rPr/>
        <w:t xml:space="preserve">a) informowanie organizacji o planowanych sesjach Rady Powiatu oraz posiedzeniach                       komisji Rady Powiatu, na których dyskutowane będą projekty uchwał odnoszących się do </w:t>
        <w:br/>
        <w:t>zagadnień związanych z profilem działalności tych organizacji,</w:t>
      </w:r>
    </w:p>
    <w:p>
      <w:pPr>
        <w:pStyle w:val="Normal"/>
        <w:jc w:val="both"/>
        <w:rPr/>
      </w:pPr>
      <w:r>
        <w:rPr/>
        <w:t xml:space="preserve">b) udostępnienie  projektów uchwał na stronie internetowej Powiatu, </w:t>
      </w:r>
    </w:p>
    <w:p>
      <w:pPr>
        <w:pStyle w:val="Normal"/>
        <w:jc w:val="both"/>
        <w:rPr/>
      </w:pPr>
      <w:r>
        <w:rPr/>
        <w:t xml:space="preserve">4. Inne formy wsparcia mogą obejmować w szczególności: </w:t>
      </w:r>
    </w:p>
    <w:p>
      <w:pPr>
        <w:pStyle w:val="Normal"/>
        <w:jc w:val="both"/>
        <w:rPr/>
      </w:pPr>
      <w:r>
        <w:rPr/>
        <w:t>a) udzielenie pomocy przy organizowaniu spotkań otwartych przez organizacje, np. poprzez możliwość nieodpłatnego udostępnienia lokalu, środków technicznych, itp.,</w:t>
      </w:r>
    </w:p>
    <w:p>
      <w:pPr>
        <w:pStyle w:val="Normal"/>
        <w:jc w:val="both"/>
        <w:rPr/>
      </w:pPr>
      <w:r>
        <w:rPr/>
        <w:t xml:space="preserve">b) informowanie o możliwościach pozyskiwania środków finansowych na realizację zadań </w:t>
        <w:br/>
        <w:t>publicznych z innych źródeł niż dotacja Powiatu,</w:t>
      </w:r>
    </w:p>
    <w:p>
      <w:pPr>
        <w:pStyle w:val="Normal"/>
        <w:jc w:val="both"/>
        <w:rPr/>
      </w:pPr>
      <w:r>
        <w:rPr/>
        <w:t>c) organizację przez Powiat lub współudział Powiatu w organizacji szkoleń, konferencji,          forum wymiany doświadczeń,</w:t>
      </w:r>
    </w:p>
    <w:p>
      <w:pPr>
        <w:pStyle w:val="Normal"/>
        <w:jc w:val="both"/>
        <w:rPr/>
      </w:pPr>
      <w:r>
        <w:rPr/>
        <w:t xml:space="preserve">d) nieodpłatne udostępnienie materiałów związanych ze wspieraniem oraz powierzaniem    </w:t>
        <w:br/>
        <w:t xml:space="preserve"> realizacji zadań publicznych, których realizacja odbywa się w drodze konkursu ofert,</w:t>
      </w:r>
    </w:p>
    <w:p>
      <w:pPr>
        <w:pStyle w:val="Normal"/>
        <w:jc w:val="both"/>
        <w:rPr/>
      </w:pPr>
      <w:r>
        <w:rPr/>
        <w:t xml:space="preserve">e) informowanie o konkursach oraz plebiscytach na najlepsze inicjatywy lub najlepszych </w:t>
        <w:br/>
        <w:t>liderów organizacji pozarządowych,</w:t>
      </w:r>
    </w:p>
    <w:p>
      <w:pPr>
        <w:pStyle w:val="Normal"/>
        <w:jc w:val="both"/>
        <w:rPr/>
      </w:pPr>
      <w:r>
        <w:rPr/>
        <w:t>f) promocję działalności organizacji poprzez umieszczenie na stronach internetowych powiatu oraz udzielanie zainteresowanym informacji na temat organizacji pozarządowych działających na terenie Powiatu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                      </w:t>
      </w:r>
      <w:r>
        <w:rPr>
          <w:rStyle w:val="StrongEmphasis"/>
        </w:rPr>
        <w:t>Zasady współpracy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</w:t>
      </w:r>
      <w:r>
        <w:rPr>
          <w:rStyle w:val="StrongEmphasis"/>
        </w:rPr>
        <w:t>§ 6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 xml:space="preserve">Współpraca Powiatu z Organizacjami odbywać się będzie na zasadach pomocniczości,       suwerenności stron, partnerstwa, efektywności, uczciwej konkurencji i jawności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lecanie realizacji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Zlecanie realizacji zadań Powiatu organizacjom obejmuje w pierwszej kolejności te zadania, które Zarząd Powiatu określa jako zagadnienia priorytetowe i odbywa się po przeprowadzeniu otwartego konkursu ofert, chyba, że przepisy odrębne przewidują inny tryb zlecenia lub dane zadanie można zrealizować efektywniej w inny sposób określony w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twarte konkursy ofert są ogłaszane i przeprowadzane w oparciu o przepisy ustawy </w:t>
        <w:br/>
        <w:t xml:space="preserve">     i wydane na jej podstawie przepisy wykonawcze.</w:t>
      </w:r>
    </w:p>
    <w:p>
      <w:pPr>
        <w:pStyle w:val="Normal"/>
        <w:jc w:val="both"/>
        <w:rPr/>
      </w:pPr>
      <w:r>
        <w:rPr/>
        <w:t xml:space="preserve">2. Każdy otwarty konkurs ofert jest organizowany i nadzorowany przez wydział/komórkę </w:t>
        <w:br/>
        <w:t xml:space="preserve">     organizacyjną Starostwa lub jednostkę organizacyjną Powiatu merytorycznie związaną </w:t>
        <w:br/>
        <w:t xml:space="preserve">     z obszarem działania, w ramach którego przeprowadzany jest konkurs.</w:t>
      </w:r>
    </w:p>
    <w:p>
      <w:pPr>
        <w:pStyle w:val="Normal"/>
        <w:jc w:val="both"/>
        <w:rPr/>
      </w:pPr>
      <w:r>
        <w:rPr/>
        <w:t>3. Konkursy dotyczące zadań Powiatu ogłasza Zarząd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cje z własnej inicjatywy mogą złożyć ofertę realizacji zadań publicznych, także tych, które są realizowane  dotychczas w inny sposób, np. przez organy administracji publicznej. Przy rozpatrzeniu takiej oferty stosuje się odpowiednio przepisy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cja, która będzie realizować zadanie publiczne z udziałem środków Powiatu jest               zobowiązana do zamieszczenia w swoich materiałach informacyjnych oraz na wszystkich                 produktach powstających w ramach realizowanego zadania informacji o finansowaniu lub</w:t>
        <w:br/>
        <w:t xml:space="preserve"> dofinansowaniu go przez Powiat.</w:t>
      </w:r>
    </w:p>
    <w:p>
      <w:pPr>
        <w:pStyle w:val="Tytbig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Miernikami efektywności "Programu" w danym roku będą uzyskane informacje                   dotyczące w szczególności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liczby organizacji pozarządowych podejmujących zadania publiczne na rzecz lokalnej społeczności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liczby osób zaangażowanych w realizację zadań publicznych (w tym wolontariuszy)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liczby osób, które były adresatami różnych działań publicznych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wysokości środków finansowych przeznaczonych z budżetu powiatu na                realizację tych zadań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łącznej wielkości środków finansowych i pozafinansowych zaangażowanych przez organizacje pozarządowe w realizację zadań publicznych na rzecz   mieszkańców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 xml:space="preserve">wysokości dofinansowania uzyskanego ze środków Unii Europejskiej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efektów, jakie realizacja założeń programowych i zadań publicznych przynosi społeczności lokalnej w przedmiocie skuteczności rozwiązywania problemów lokal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>Zarząd Powiatu przedstawi Radzie Powiatu w terminie do 31 maja 2020 roku sprawozdanie z realizacji współpracy w 2019 roku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zory dokumentów związanych z realizacją Programu określa Rozporządzenie Przewodniczącego Komitetu do spraw Pożytku Publicznego z dnia 24 października 2018 r. w sprawie wzorów ofert i ramowych wzorów umów dotyczących realizacji zadań publicznych oraz wzorów sprawozdań z wykonania tych zadań (</w:t>
      </w:r>
      <w:r>
        <w:rPr>
          <w:kern w:val="2"/>
        </w:rPr>
        <w:t>Dz.U. 2018 poz. 205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E)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57" w:hanging="357"/>
      <w:jc w:val="both"/>
    </w:pPr>
    <w:rPr>
      <w:rFonts w:ascii="CG Times (WE)" w:hAnsi="CG Times (WE)" w:cs="CG Times (WE)"/>
    </w:rPr>
  </w:style>
  <w:style w:type="paragraph" w:styleId="Tekstpodstawowywcity2">
    <w:name w:val="Tekst podstawowy wcięty 2"/>
    <w:basedOn w:val="Normal"/>
    <w:qFormat/>
    <w:pPr>
      <w:spacing w:lineRule="auto" w:line="360"/>
      <w:ind w:left="397" w:hanging="0"/>
      <w:jc w:val="both"/>
    </w:pPr>
    <w:rPr>
      <w:rFonts w:ascii="CG Times (WE)" w:hAnsi="CG Times (WE)" w:cs="CG Times (WE)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big">
    <w:name w:val="tytbig"/>
    <w:basedOn w:val="Normal"/>
    <w:qFormat/>
    <w:pPr>
      <w:spacing w:before="0" w:after="100"/>
    </w:pPr>
    <w:rPr>
      <w:rFonts w:ascii="Verdana" w:hAnsi="Verdana" w:cs="Tahoma"/>
      <w:b/>
      <w:bCs/>
      <w:color w:val="03527C"/>
      <w:sz w:val="12"/>
      <w:szCs w:val="12"/>
    </w:rPr>
  </w:style>
  <w:style w:type="paragraph" w:styleId="Tyt">
    <w:name w:val="tyt"/>
    <w:basedOn w:val="Normal"/>
    <w:qFormat/>
    <w:pPr>
      <w:spacing w:before="100" w:after="100"/>
    </w:pPr>
    <w:rPr>
      <w:rFonts w:ascii="Tahoma" w:hAnsi="Tahoma" w:cs="Tahoma"/>
      <w:b/>
      <w:bCs/>
      <w:color w:val="4D4D4D"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awiktorska</dc:creator>
  <dc:description/>
  <dc:language>en-US</dc:language>
  <cp:lastModifiedBy>Józef Styrczula</cp:lastModifiedBy>
  <cp:lastPrinted>2018-10-01T15:22:00Z</cp:lastPrinted>
  <dcterms:modified xsi:type="dcterms:W3CDTF">2019-11-14T12:05:00Z</dcterms:modified>
  <cp:revision>2</cp:revision>
  <dc:subject/>
  <dc:title>Karta Współpracy Samorządu Województwa Dolnośląskiego z podmiotami prowadzącymi działalność pożytku publicznego na Dolnym  Ślą</dc:title>
</cp:coreProperties>
</file>